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15875</wp:posOffset>
            </wp:positionV>
            <wp:extent cx="2286000" cy="95758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620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° CAMPIONATO REGIONALE AMATORI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OL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Alla manifestazione possono partecipare tutte le associazioni sportive UISP affiliate regolarmente per l’anno sportivo 2011/12, nonché quelle aderenti ad altri Enti di promozione sportiva riconosciute dal CON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</w:rPr>
      </w:pPr>
      <w:r>
        <w:rPr/>
        <w:t xml:space="preserve">Il versamento della quota d’iscrizione deve essere eseguito a mezzo Bonifico Bancario </w:t>
      </w:r>
      <w:r>
        <w:rPr>
          <w:b/>
        </w:rPr>
        <w:t>entro 25 Novembre</w:t>
      </w:r>
      <w:r>
        <w:rPr/>
        <w:t>: Intestato al Comitato Provinciale U.I.S.P. di  Caltanissetta presso il Monte dei Paschi di Siena Filiale di Caltanissetta   con Codice IBAN  Codice  IBAN :</w:t>
      </w:r>
      <w:r>
        <w:rPr>
          <w:b/>
        </w:rPr>
        <w:t xml:space="preserve">   </w:t>
      </w:r>
      <w:r>
        <w:rPr>
          <w:b/>
          <w:u w:val="single"/>
        </w:rPr>
        <w:t>IT</w:t>
      </w:r>
      <w:r>
        <w:rPr>
          <w:b/>
        </w:rPr>
        <w:t xml:space="preserve">  </w:t>
      </w:r>
      <w:r>
        <w:rPr>
          <w:b/>
          <w:u w:val="single"/>
        </w:rPr>
        <w:t>03F01</w:t>
      </w:r>
      <w:r>
        <w:rPr>
          <w:b/>
        </w:rPr>
        <w:t xml:space="preserve">    </w:t>
      </w:r>
      <w:r>
        <w:rPr>
          <w:b/>
          <w:u w:val="single"/>
        </w:rPr>
        <w:t>03016</w:t>
      </w:r>
      <w:r>
        <w:rPr>
          <w:b/>
        </w:rPr>
        <w:t xml:space="preserve">   </w:t>
      </w:r>
      <w:r>
        <w:rPr>
          <w:b/>
          <w:u w:val="single"/>
        </w:rPr>
        <w:t>70100</w:t>
      </w:r>
      <w:r>
        <w:rPr>
          <w:b/>
        </w:rPr>
        <w:t xml:space="preserve">   </w:t>
      </w:r>
      <w:r>
        <w:rPr>
          <w:b/>
          <w:u w:val="single"/>
        </w:rPr>
        <w:t>00039</w:t>
      </w:r>
      <w:r>
        <w:rPr>
          <w:b/>
        </w:rPr>
        <w:t xml:space="preserve">   </w:t>
      </w:r>
      <w:r>
        <w:rPr>
          <w:b/>
          <w:u w:val="single"/>
        </w:rPr>
        <w:t>70917</w:t>
      </w:r>
      <w:r>
        <w:rPr/>
        <w:t xml:space="preserve">  con   </w:t>
      </w:r>
      <w:r>
        <w:rPr>
          <w:b/>
        </w:rPr>
        <w:t>CAUSALE ( 3° Campionato Regionale Danza Sportiva U.I.S.P. 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b/>
          <w:b/>
        </w:rPr>
      </w:pPr>
      <w:r>
        <w:rPr/>
        <w:t xml:space="preserve">L’iscrizione deve pervenire congiuntamente al versamento delle quote ed  in formato digitale via posta elettronica direttamente al Direttore di Gara il M° Tony Iudici all’indirizzo: tony.iudici@libero.it.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27" w:hanging="360"/>
        <w:rPr/>
      </w:pPr>
      <w:r>
        <w:rPr/>
        <w:t>Le società sportive non affiliate UISP  ma aderenti ad altri Enti di Promozione Sportiva, riconosciute dal Coni saranno responsabili con le proprie assicurazioni per eventuali incidenti ai propri baller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27" w:hanging="360"/>
        <w:rPr/>
      </w:pPr>
      <w:r>
        <w:rPr/>
        <w:t>I legali rappresentanti delle associazioni sportive con il modulo dei partecipanti esprimono il proprio consenso al trattamento dei dati personali, ivi inclusi i cosiddetti dati sensibili anche con strumenti informatici ai sensi della Legge n°675 del 31/12/2006, per le finalità strettamente connesse all’attività sportiva ed amministrativa dell’Unione Italiana Sport per tut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N.B.: vige regolamento Federa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l presente regolamento può essere modificato per esigenze organizzati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ettore Coreografico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er le danze coreografiche la quota d’iscrizione per ogni singolo ballerino, partecipante ad una sola coreografia è di € 7,00, se lo stesso ballerino dovesse prendere parte a più coreografie verserà un supplemento di € 6,00 per coreografia. Per gli associati U.I.S.P. la quota è € 6,00 per una coreografia e € 5,00 per le altre coreograf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gni coreografia dovrà avere almeno cinque ballerini partecipa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710" w:hanging="360"/>
        <w:rPr/>
      </w:pPr>
      <w:r>
        <w:rPr/>
        <w:t>Se la coreografia è composta da due a quattro  ballerini, questi verseranno una quota di € 3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a durata massima per ogni ballo è di 3,30 minu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e musiche dovranno essere incise su CD singoli, di buona qualità e recanti un’etichetta con il titolo della coreografia e il nome della scuo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’abbigliamento per le danze di settore coreografico è lib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 generi presentati dovranno rientrare nel settore : Sincronizzato, Danze Coreografiche, Show D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a categorie di appartenenza saranno: Under 7, Under 9, Under 11, Under 15, Under 21, Over 35, Misto 6-25, Misto 20-35.</w:t>
      </w:r>
    </w:p>
    <w:p>
      <w:pPr>
        <w:pStyle w:val="Normal"/>
        <w:ind w:left="360" w:right="-285" w:hanging="0"/>
        <w:rPr/>
      </w:pPr>
      <w:r>
        <w:rPr/>
        <w:t>.</w:t>
      </w:r>
    </w:p>
    <w:p>
      <w:pPr>
        <w:pStyle w:val="Normal"/>
        <w:ind w:left="360" w:right="-285" w:hanging="0"/>
        <w:rPr/>
      </w:pPr>
      <w:r>
        <w:rPr/>
      </w:r>
    </w:p>
    <w:p>
      <w:pPr>
        <w:pStyle w:val="Normal"/>
        <w:ind w:left="360" w:right="-285" w:hanging="0"/>
        <w:rPr/>
      </w:pPr>
      <w:r>
        <w:rPr/>
      </w:r>
    </w:p>
    <w:p>
      <w:pPr>
        <w:pStyle w:val="Normal"/>
        <w:ind w:left="360" w:right="-285" w:hanging="0"/>
        <w:rPr/>
      </w:pPr>
      <w:r>
        <w:rPr/>
      </w:r>
    </w:p>
    <w:p>
      <w:pPr>
        <w:pStyle w:val="Normal"/>
        <w:ind w:left="360" w:right="-28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allo di coppia:</w:t>
      </w:r>
    </w:p>
    <w:p>
      <w:pPr>
        <w:pStyle w:val="Normal"/>
        <w:ind w:left="360"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er il Ballo di coppia la quota di iscrizione per la prima disciplina è di  € 13,00 (a coppia) ed € 7,00 (a coppia) per ogni altra disciplina aggiunta. Per gli associati U.I.S.P. la quota è € 12,00 per la prima disciplina ed  € 6,00 per ogni altra disciplina aggiu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a durata dei brani musicali va da un minimo di 1 minuto ad un massimo di 2 munu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/>
        <w:t>La scelta musicale di ogni ballo è curata dal responsabile musicale e regolamentata dal Direttore di G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/>
        <w:t>L’abbigliamento uomo è composto da:  pantalone nero, camicia bianca, papillon nero, scarpe e calze nere, fatta eccezione per la Danze Latine, Caraibiche e Danze Argentine, dove la camicia bianca può essere sostituita da una camicia o maglia nera e può essere omesso il papil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/>
        <w:t>L’abbigliamento donna è libero (si consiglia abito elegante e comodo), è assolutamente vietato l’abito da standard da gara o vestiti da latino americani da gara o altro genere da competizione. Per le categorie dei bambini è consentito il vestito colorato (gonna e maglia dello stesso colore) oppure gonna nera e camicia bian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43" w:hanging="360"/>
        <w:rPr/>
      </w:pPr>
      <w:r>
        <w:rPr/>
        <w:t>I balli presentati dovranno rientrare nel settore  Ballo Liscio, Ballo da Sala, Danze Standard, Balli Caraibici (Cubano o Portoricano), Latino Americano, Danze Argentine, Danze Soci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43" w:hanging="360"/>
        <w:rPr/>
      </w:pPr>
      <w:r>
        <w:rPr/>
        <w:t>La categorie di appartenenza saranno: 6-9 anni, 10-11 anni, 12-15 anni, 16-18 anni, 19-34 anni, 35-45 anni, 46 oltre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I gruppi sono tenuti a presentarsi al Palazzetto dello sport “Giuseppe Maira” di San Cataldo  (Quartiere Santa Maria di Nazareth) almeno un’ora prima dell’inizio della manifest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43" w:hanging="360"/>
        <w:rPr/>
      </w:pPr>
      <w:r>
        <w:rPr/>
        <w:t>Per quanto riguarda i livelli di ogni disciplina vige il regolamento Federale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Il Comitato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mona">
    <w:name w:val="simona"/>
    <w:basedOn w:val="Normal"/>
    <w:qFormat/>
    <w:pPr>
      <w:suppressAutoHyphens w:val="false"/>
      <w:jc w:val="both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2:00Z</dcterms:created>
  <dc:creator>Alba Bifarella</dc:creator>
  <dc:description/>
  <cp:keywords/>
  <dc:language>en-US</dc:language>
  <cp:lastModifiedBy>Utente</cp:lastModifiedBy>
  <cp:lastPrinted>2010-05-19T14:43:00Z</cp:lastPrinted>
  <dcterms:modified xsi:type="dcterms:W3CDTF">2012-11-16T17:12:00Z</dcterms:modified>
  <cp:revision>2</cp:revision>
  <dc:subject/>
  <dc:title>                                                                                                 </dc:title>
</cp:coreProperties>
</file>